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дению заседания диссертационного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защите диссертаций на соискание степени доктора философии, доктора по профилю по направлению 8D053 Физические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химические науки по образовательной программе «8D05303 - Теплофизика и теоретическая теплотехника» (6D060400 – Физика) 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online режим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водная часть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струкция (далее – Инструкция) предназначена для использования при защите докторских диссертаций в онлайн режим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PhD диссертаций проводится в виде онлайн-заседания на основании п.2 и подпункта 10 Приказа министра образования и науки Республики Казахстан №23 от 01.04.2020 г., участие членов диссертационного совета обеспечивается за счет применения платформ Zoom, TEAMS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кции регламентируется Типовым положением о диссертационном совете (утверждено приказом Министра образования и науки Республики Казахстан от 31 марта 2011 года № 126. Зарегистрирован в Министерстве юстиции Республики Казахстан 29 апреля 2011 года № 6929) и др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членам диссертационного совета и докторантам при защите в режиме on-line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участия в заседаниях диссертационного совета по защите диссертаций необходимо до защиты установить программу Zoom (https://zoom.us/) на компьютер, обеспечить наличие компьютера с веб-камерой, динамиками/наушниками, микрофоно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и выходе в Zoom соискатель, члены диссертационного совета, научные консультанты, рецензенты указывают полные настоящие имена (фамилия-имя), обязательно с видео для идентификац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 Защита докторских диссертаций PhD осуществляется в онлайн режиме посредством программы, которая позволяет верифицировать участников, отслеживать его экран и поведение, а также проводить единую видеозапись защи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 канун проведения защиты докторской диссертации Ученый секретарь обязан связаться с членами диссертационного совета и провести соответствующий инструктаж по процедуре проведения защиты, правилам и порядку действий в условиях on-line конференц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Во время онлайн-защиты докторской диссертации PhD докторант демонстрирует презентацию работы через режим демонстрации экрана, делает доклад (выступление) перед камерой членам диссертационного совета и отвечает на устные вопросы членов совета. В случае возникновения технических проблем, вопросы могут задаваться в письменном виде. В этом случае вопросы членов совета озвучивает ученый секретарь. Время, отводимое на доклад при защите докторской диссертации, составляет 20 мину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истрация участников заседания, идентификация личности, прокторинг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егистрация членов диссертационного совета производится в программе (информация о дате и времени входа сохраняется на сервере Университета) для всех членов Диссертационного 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Идентификация личности докторанта, всех членов диссертационного совета, научных консультантов и рецензентов осуществляется за 30 минут до начала защиты по копии заранее полученного удостоверени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Факт присутствия на заседании диссертационного совета on-line подтверждается видео-записью в полном объеме в форме видеоконференции от регистрации в специальной программе до завершения заседания диссертационного 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Вся процедура защиты проходит в том же порядке, как прописано в Положении о диссертационном совете (согласно сценарию защиты)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ыбор счетной комиссии и процедура тайного голосован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Ученый секретарь диссертационного совета создает google-form до защиты на каждого из соискател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Голосование членов диссертационного совета осуществляется путем голосования в google-form по ссылке, присланной на их электронные адреса Ученым секретарем диссертационного 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Для проведения процедуры голосования выбирается Счетная комиссия из 3-х человек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Предложения по кандидатурам для избрания в состав счетной комиссии вносятся членами Диссертационного совета и утверждаются путем аудиоголосования в режиме онлайн большинством голосов от общего числа участников засед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осле выбора членов Счетной комиссии каждый член диссертационного Совета, участвующий в заседании, по команде ученого секретаря диссертационного совета входит по полученной на свой электоронный адрес ссылке и голосует в программе тайного голос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Ученый секретарь передает Председателю Счетной комиссии доступ к программе тайного голосования для подведения итогов и формирования Протокола итогов тайного голосования, Председатель Счетной комиссии оглашает протокол по итогам тайного голос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членов диссертационного совет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Ответственность Председателя диссовет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онлайн защиты докторской диссертации и идентификацию членов аттестационной комис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цирует личности докторанта, всех членов диссертационного совета, ученого секретаря, научных консультантов, рецензентов и заполняет протокол прокторинга онлайн защиты докторской диссерт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инструктажа для докторантов и членов диссертационной комиссии по работе с выбранной системой прохождения онлайн защиты, о процедуре проведения тайного голосования, осуществления видеозапис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ает принципы академической чест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тветственность Ученого секретар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одготовку к проведению онлайн защиты докторской диссертации с использованием дистанционных образовательных технолог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 организует инструктаж для докторантов и членов диссертационной комиссии по работе с выбранной системой прохождения онлайн защиты, о процедуре проведения тайного голосования, прокторинга и осуществлениявидеозапис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тестирует и организует видеоконференцию (ZOOM,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>) для проведения онлайн защиты докторской диссерт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цирует личности докторанта, всех членов диссертационного совета, научных консультантов, рецензентов и заполняет Протокол онлайн защиты докторской диссерт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ередает Председателю Счетной комиссии доступ к программе тайного голосования для подведения итогов и формирования Протокола итогов тайного голос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видеозапись онлайн защиты докторской диссертации и прикрепляет ее сайт университета; организует сохранность видеозаписи, протокола тайного голос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принципы академической чест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8:00Z</dcterms:created>
  <dc:creator>TleuzhanovaGK</dc:creator>
  <dc:description/>
  <dc:language>en-US</dc:language>
  <cp:lastModifiedBy>Dust1</cp:lastModifiedBy>
  <dcterms:modified xsi:type="dcterms:W3CDTF">2025-01-15T10:59:00Z</dcterms:modified>
  <cp:revision>3</cp:revision>
  <dc:subject/>
  <dc:title/>
</cp:coreProperties>
</file>